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Извърш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.2011 г. проверка  на  обект „</w:t>
      </w:r>
      <w:r>
        <w:rPr>
          <w:rFonts w:cs="Times New Roman" w:ascii="Times New Roman" w:hAnsi="Times New Roman"/>
          <w:sz w:val="24"/>
          <w:szCs w:val="24"/>
          <w:lang w:val="bg-BG"/>
        </w:rPr>
        <w:t>Консервна фабрика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bg-BG"/>
        </w:rPr>
        <w:t>гр.Перущица, община Перущица, област Пловдивск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КАЛИ 98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” 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ЕОО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 - 1</w:t>
      </w:r>
      <w:r>
        <w:rPr>
          <w:rFonts w:cs="Times New Roman" w:ascii="Times New Roman" w:hAnsi="Times New Roman"/>
          <w:sz w:val="24"/>
          <w:szCs w:val="24"/>
          <w:lang w:val="bg-BG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Д - </w:t>
      </w:r>
      <w:r>
        <w:rPr>
          <w:rFonts w:cs="Times New Roman" w:ascii="Times New Roman" w:hAnsi="Times New Roman"/>
          <w:sz w:val="24"/>
          <w:szCs w:val="24"/>
          <w:lang w:val="bg-BG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РИОСВ - Пловдив във връзка с изпълнение на утвърден от МОСВ План за контролната дейност на инспекцията през 2011 год. на 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.2011 год.  е извършена комплексна проверка на „</w:t>
      </w:r>
      <w:r>
        <w:rPr>
          <w:rFonts w:cs="Times New Roman" w:ascii="Times New Roman" w:hAnsi="Times New Roman"/>
          <w:sz w:val="24"/>
          <w:szCs w:val="24"/>
          <w:lang w:val="bg-BG"/>
        </w:rPr>
        <w:t>Консервна фабрика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bg-BG"/>
        </w:rPr>
        <w:t>гр.Перущица, община Перущица, област Пловдив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ик на обекта е „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Кали 98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ЕОО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</w:t>
      </w:r>
      <w:r>
        <w:rPr>
          <w:rFonts w:cs="Times New Roman" w:ascii="Times New Roman" w:hAnsi="Times New Roman"/>
          <w:sz w:val="24"/>
          <w:szCs w:val="24"/>
        </w:rPr>
        <w:t xml:space="preserve">  ул. „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ица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ят предмет на дейност е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о на плодово-зеленчукови консер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 е проверка на следните инстал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 цех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кладови помещения за съхранение на готова продукц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а за съхранение на отпадъците от извършваната дейно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а котела, разположени в две отделни котелни помещ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кетажно помещение и склад за резервни части.</w:t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По компонент 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ъздух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ъответствие с изпълнението на изискванията на Наредб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, РИОСВ-Пловдив е утвърдил броя и разположението на пробовземните точки. Дружеството провежда собствени периодични измервания (СПИ) на вредностите, изпускани в атмосферата. Последните СПИ са проведени през месец Септември като резултатите все още не са докладвани в РИОСВ-Пловдив. Всички измервани показатели са в съответствие с нормите, определени с Наредб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/200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По компонент 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оди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отпадъч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итежава Разрешително за ползване на воден обект за заустван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0730/02.02.2005г., продължено с Реш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/11.02.2008г., издадено от БДУВ-ИБР, гр.Пловдив. Представен е Доклад съгласно  чл.174 от Закона за водите  във връзка с изпълнение  на условията в горното Разрешително за заустване, включително Протоколи от проведен собствен мониторинг за 2010г. и платежни документи за такса за заустване за същата година. Резултатите в представените протоколи отговарят на определените норми. Дружеството има сключен Договор  за провеждане на собствен мониторинг на отпадъчни води за 2011г., като през месец Септември е извършено пробонабиране и към момента на проверката се очакват съответните резултати. Във връзка с условие от Разрешителното за заустване за изграждане на пречиствателни съоръжения (ПС) за отпадъчни води, през 2011г. са предприети действия – закупуване на парцел с изграден утаител. На обекта се извършва механично пречистване на отпадъчните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3.Фактор „Отпадъци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итежава Разрешение за дейност с отпадъци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-ДО-651-00 от 17.01.2008г., издадено от РИОСВ-Пловдив. Спазват се условията, поставени в цитираното Разрешително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ма места и съдове за съхранение на генерираните от дейността отпадъци в зависимост от техния вид, състав и св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опълват се коректно отчетни книги по Наредб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/2004г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ружеството има сключени договори за предаване на генерираните отпадъци с фир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4. По компонент  „Екологична отговор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ъй като Дружеството притежава Разрешение за дейност с отпадъци и Разрешително за заустване, обектът попада в приложното поле на ЗОПОЕЩ (ДВ бр.43/29.04.2008г.), а именно т.2 и т.3 от Приложение 1 към чл.3, т.1 от горепосочения зако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бяха представ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обствена оценка на случаите на непосредствена заплаха за екологични щети и на причинени такива, съгласно Приложение № 1 към чл.3 ал.1 от Наредба № 1 от 29.10.2008г. за вида на превантивните и оздравителните мерки в предвидените случаи от ЗОПОЕЩ и за минималния размер на разходите за тяхното изпълнение (ДВ бр.96/07.11.2008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ата 23.04.2009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Заповед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1/08.05.2009г. на Управителя на Дружеството за запознаване на личния състав с изготвената собствена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ставят пред РИОСВ-Пловдив резултатите от проведените СПИ с Доклад по чл.39, ал.2 от Наредб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/1999г. в срок до 30.10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ник по изпълнение на направените предписания е управителя на </w:t>
      </w:r>
      <w:r>
        <w:rPr>
          <w:rFonts w:cs="Times New Roman" w:ascii="Times New Roman" w:hAnsi="Times New Roman"/>
          <w:sz w:val="24"/>
          <w:szCs w:val="24"/>
          <w:lang w:val="bg-BG"/>
        </w:rPr>
        <w:t>„КАЛИ 98”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ответствие, последващ контрол</w:t>
      </w:r>
    </w:p>
    <w:p>
      <w:pPr>
        <w:pStyle w:val="NormalWeb"/>
        <w:jc w:val="both"/>
        <w:rPr/>
      </w:pPr>
      <w:r>
        <w:rPr/>
        <w:t>За констатиран</w:t>
      </w:r>
      <w:r>
        <w:rPr>
          <w:lang w:val="en-US"/>
        </w:rPr>
        <w:t>o</w:t>
      </w:r>
      <w:r>
        <w:rPr/>
        <w:t>то несъответствие с изискванията на екологичното законодателство по време на проверката на обекта е направено предписание с посочен срок  за  изпълнение и отговорник.</w:t>
        <w:tab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</w:t>
      </w:r>
      <w:r>
        <w:rPr>
          <w:b/>
          <w:i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. Валя Атан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5:00Z</dcterms:created>
  <dc:creator>ADMINISTRATOR</dc:creator>
  <dc:description/>
  <cp:keywords/>
  <dc:language>en-US</dc:language>
  <cp:lastModifiedBy>nec460p</cp:lastModifiedBy>
  <cp:lastPrinted>2011-10-06T11:19:00Z</cp:lastPrinted>
  <dcterms:modified xsi:type="dcterms:W3CDTF">2011-10-06T12:25:00Z</dcterms:modified>
  <cp:revision>52</cp:revision>
  <dc:subject/>
  <dc:title>ДО</dc:title>
</cp:coreProperties>
</file>